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választja el az emberi sejtet a környezetétől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sejthárt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öv csontjaihoz tartozi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ulcscsont és a lapockacso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a genetikai információt hordozó anya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kar a genotipus fogalm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gjelent öröklött tulajdonságok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vegyület jellemző összetevője a sejthártyán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sí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 tartoznak a mozgás aktív szerveihe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zm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kkora relatív aerob kapacitás szükséges egy profi sportolón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-65 ml/perc/ts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mozgások jönnek létre a csípőizületben?</w:t>
      </w:r>
    </w:p>
    <w:p>
      <w:pPr>
        <w:pStyle w:val="Normal"/>
        <w:rPr/>
      </w:pPr>
      <w:r>
        <w:rPr>
          <w:sz w:val="22"/>
          <w:szCs w:val="22"/>
        </w:rPr>
        <w:t>Az eddig említett mozgások mindegyi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sejtalkotóban történik a fehérjeszintéz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ndoplazmatikus hálózaton lévő riboszómák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llizmok csoportjába tartozi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ülső fűrésziz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 képződik a szívben az ingerül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nusz csom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lső csípőizmok a csípőfelületet…</w:t>
      </w:r>
    </w:p>
    <w:p>
      <w:pPr>
        <w:pStyle w:val="Normal"/>
        <w:rPr/>
      </w:pPr>
      <w:r>
        <w:rPr>
          <w:sz w:val="22"/>
          <w:szCs w:val="22"/>
        </w:rPr>
        <w:t>A felsorolt mindkét mozgást létrehozzák (feszítik, hajlítjá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éralvadásban aktív szerepet játszanak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érlemezké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omtevékenység hatásár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kozódik a zsigerek vérellá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ontokra jellemző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ömör és szivacsos állomá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értünk vitálkapacitás alat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ximális belégzést követő kilégzés mértéké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ta maxima típusú terhelésre jellemző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ulzusszám eléri a 160-180/perc érték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szállítódik a vérben az oxigé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moglobinhoz köt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anyag szolgáltat közvetlenül energiá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P</w:t>
      </w:r>
    </w:p>
    <w:p>
      <w:pPr>
        <w:pStyle w:val="Normal"/>
        <w:rPr/>
      </w:pPr>
      <w:r>
        <w:rPr>
          <w:b/>
          <w:sz w:val="22"/>
          <w:szCs w:val="22"/>
        </w:rPr>
        <w:t>Hol a leglassúbb a véráram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jszále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égzéskor a mellkasba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yomás csök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hérvérsejtekre jellemző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uk 6-8ezer 1l vér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zt vesznek a kórokozók elleni védekezés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 szerepe az albuminn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lazma víztartalmát biztosí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mberi szervezetben előforduló szövettípusok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asztó- és kötőszöv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őrszöv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ek hívjuk az egy szívösszehúzódás által kilökött vér mennyiségé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isztol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fehérje alkotja a harántcsíkolt izmo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o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 végterméke az izomglikogén oxigén hiányában folyó lebontásán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js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folyamatok zajlanak a mitokondriumb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jeépí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 érszakaszon történik a vér és a szövetek közötti anyagcse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jszále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z a PWC17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170-es pulzusszám mellettiteljesítmény Watt-b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 a legalacsonyabb a vérnyom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jszáler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ik információ nem feltétele a felnőtt termet prognózisána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rfológiai életk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zotóniás rángást jellemzi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ugalmi állapotban lévő izom összehúzódása, azaz megrövidü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29:00Z</dcterms:created>
  <dc:creator>Koszó</dc:creator>
  <dc:description/>
  <cp:keywords/>
  <dc:language>en-US</dc:language>
  <cp:lastModifiedBy>Koszó</cp:lastModifiedBy>
  <dcterms:modified xsi:type="dcterms:W3CDTF">2009-12-13T22:02:00Z</dcterms:modified>
  <cp:revision>5</cp:revision>
  <dc:subject/>
  <dc:title>Mi választja el az emberi sejtet a környezetétől</dc:title>
</cp:coreProperties>
</file>